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00" w:hanging="0"/>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ЗМІСТ ПРОГРАМИ</w:t>
      </w:r>
    </w:p>
    <w:p>
      <w:pPr>
        <w:pStyle w:val="Normal"/>
        <w:autoSpaceDE w:val="false"/>
        <w:spacing w:lineRule="auto" w:line="240" w:before="0" w:after="0"/>
        <w:ind w:left="440" w:right="200" w:hanging="0"/>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tbl>
      <w:tblPr>
        <w:tblW w:w="14350" w:type="dxa"/>
        <w:jc w:val="left"/>
        <w:tblInd w:w="421" w:type="dxa"/>
        <w:tblLayout w:type="fixed"/>
        <w:tblCellMar>
          <w:top w:w="0" w:type="dxa"/>
          <w:left w:w="108" w:type="dxa"/>
          <w:bottom w:w="0" w:type="dxa"/>
          <w:right w:w="108" w:type="dxa"/>
        </w:tblCellMar>
      </w:tblPr>
      <w:tblGrid>
        <w:gridCol w:w="828"/>
        <w:gridCol w:w="1197"/>
        <w:gridCol w:w="6480"/>
        <w:gridCol w:w="58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 xml:space="preserve">Наз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18"/>
                <w:szCs w:val="18"/>
                <w:lang w:val="uk-UA"/>
              </w:rPr>
              <w:t>місяц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місяц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редня група</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рша група</w:t>
            </w:r>
          </w:p>
        </w:tc>
      </w:tr>
      <w:tr>
        <w:trPr>
          <w:trHeight w:val="2242"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ЕРЕСЕНЬ</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ежинками рідного  кра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вати знайомити з маленькою Батьківщиною. Підвести до розуміння, що Україна є Батьківщиною, що вона має свої символи, що народ, який живе в цій країні, дуже любить її.  Дати уявлення про цінування  різних народів та країн у світі. Продовжувати вчити налагоджувати товариські взаємини з однолітками, виявляти до них довіру та симпаті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либлювати знання  дітей про рідний край; формувати пізнавальний інтерес дітей;  вчити розуміти поняття Батьківщина, рідний край; ознайомити дітей з видатними людьми рідного краю; формувати уявлення про історію виникнення рідного міста; розвивати почуття патріотизму.</w:t>
            </w:r>
          </w:p>
        </w:tc>
      </w:tr>
      <w:tr>
        <w:trPr>
          <w:trHeight w:val="2467"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ОВТЕНЬ</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інній день зиму годує</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чити розпізнавати рослини найближчого оточення (дерева, гриби, кущі, трав’янисті, декоративні). Формувати знання про самоцінність кожної рослини. Учити доцільно використовувати дари природи, розуміти їх значущість і користь для люд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вати елементарні знання про труд хлібороба. Ознайомлювати з обрядом збору врожаю.</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либити знання  дітей про осінні явища та традиційні осінні народні свята; ознайомити з народним календарем та його значенням в житті людей; виховувати пошану до людей праці; збагатити знання дітей про хліб  як домашній оберіг та обряди пов’язані з ним; виховувати шанобливе ставлення до хліба, працелюбст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39"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ТОПА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ндрівка в минуле рідного краю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ити орієнтуватися у предметах національного побуту, прагнути підтримувати порядок і затишок у житловому середовищі, по-своєму доглядати і прикрашати його ( вишиті рушники, серветки тощо). Надати елементарні знання про державні та рослинні символи рідного краю. Виховувати ввічливе ставлення до рідного краю, до людей, їх минулого.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уявлення про історичне минуле рідного краю; уточнити уявлення дітей про символи рідного краю (державні та народні); познайомити дітей із поняттям «козаки» (вільні люди), з походженням українського козацтва; познайомити із козацькими символами; виховувати  інтерес до минулого, повагу до національних героїв; формувати уявлення про побут українців, познайомити з традиційним житлом та його оздоблення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973"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ГРУДЕНЬ</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и бабусиної скрині</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йомити з  народними оберегами та символами, їх значенням, регіональними особливостями. Вчити знаходити їх у сучасному житті людини. Знайомити з народною іграшкою: матеріал із якого виготовлена, значення, застосування. Формувати мотивацію щодо використання народної ігри під час самостійної діяльності. Виховувати працелюбств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уратність.</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и знання про народні обереги та символи: рушник, хустина, сорочка та ін.; розширювати уявлення дітей про значення оберегів, символів у житті людей; ознайомити з особливостями вишиванок рідного краю; виховувати любов до народної творчості; познайомити дітей з особливостями народної іграшки та способами її виготовлення; виховувати працелюбство, акурат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93"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СІЧЕНЬ</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имові чудес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ювати із народними зимовими святами та розвагами.  Учити зацікавлено ставитися до предметного довкілля, запам’ятовувати бачене, впізнавати та інтерпретувати й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позитивне ставлення  до зимових явищ, бажання захоплюватися, милуватися красою рідної природи, знайомити з лікарськими властивостями деяких росл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 дітей із зимовою обрядовістю, розкрити її глибокий зміст; виховувати повагу  та інтерес до народних традицій; познайомити з лікарськими рослинами рідного краю, виховувати любов до природи, бажання її охороняти.</w:t>
            </w:r>
          </w:p>
        </w:tc>
      </w:tr>
      <w:tr>
        <w:trPr>
          <w:trHeight w:val="2254"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ЛЮТИ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рай майстрі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йомити з різними видами українського народного ужиткового мистецтва – промисли та ремесла, змістом трудових дій. Давати поняття про структуру трудового процесу, взаємозв’язок його компонентів, результати праці. Вчити  адаптуватися до елементарних обов’язків відповідальної поведінки.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у дітей знання про народні ремесла; закріпити уявлення про характер та особливості виробів майстрів рідного краю; познайомити дітей з особливостями народного посуду, способами його виготовлення та оздоблення. Виховувати повагу до праці інших, працелюбство, бажання допомаг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72"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lang w:val="uk-UA"/>
              </w:rPr>
            </w:pPr>
            <w:r>
              <w:rPr>
                <w:rFonts w:cs="Times New Roman" w:ascii="Times New Roman" w:hAnsi="Times New Roman"/>
                <w:b/>
                <w:sz w:val="28"/>
                <w:szCs w:val="28"/>
                <w:lang w:val="uk-UA"/>
              </w:rPr>
              <w:t>БЕРЕЗЕНЬ</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радиції моєї родин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ти уявлення про свій рід, своїх найближчих родичів, спонукати до усвідомлення своєї залежності від представників старшого покоління. Викликати інтерес до сімейних традицій. Вчити приязно ставитися до рідних, поступатися заради них своїми бажаннями та інтересами, прислухатися до їхніх порад та звернень.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уявлення про сім»ю як важливу цінність людини; виховувати любов та повагу до рідних; розширити знання дітей про родинні традиції, про їх значення в житті людини; виховувати самоповагу, шанобливе ставлення до старших, толерантність</w:t>
            </w:r>
          </w:p>
        </w:tc>
      </w:tr>
      <w:tr>
        <w:trPr>
          <w:trHeight w:val="3220"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ВІТЕНЬ</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вітневий кра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знайомлювати з українським віночком, його призначенням,  продовжувати вчити називати державу та окремі її символи. Формувати уявлення дітей про символічне зображення елементів оздоблення писан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вати учити розрізняти тварин та їх дитинчат, помічати особливості їх поведінки.   Вчити обережно спілкувати з тваринами найближчого оточення..</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 дітей з народною традицією плести вінки, формувати уявлення про рослинні та тваринні символи, виховувати повагу та любов до народної символі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уявлення дітей про історичний процес виготовлення писанок, уточнити знання дітей про символічне зображення елементів їх оздоблення, виховувати акуратність, працелюбство, повагу до народних тради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АВЕНЬ</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ез минулого – немає майбутньог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зувати набуті знання про народні традиції та їх значення в житті людини; виховувати повагу та любов до рідного краю, до України, до народних традицій; формувати толерантне ставлення до представників інших національностей.</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зувати та закріпити набуті знання про історичне минуле рідного краю; закріпити знання про народні традиції та їх значення в житті людини; виховувати повагу та любов до рідного краю, до України, до народних традицій; формувати толерантне ставлення до представників інших національност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autoSpaceDE w:val="false"/>
        <w:spacing w:lineRule="auto" w:line="240" w:before="0" w:after="0"/>
        <w:ind w:left="440" w:right="20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left="440" w:right="20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left="440" w:right="20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left="440" w:right="20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left="440" w:right="20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left="440" w:right="200"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240" w:before="0" w:after="0"/>
        <w:ind w:left="440" w:right="200"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спективний план роботи з громадянського виховання дітей середнього дошкільного вік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2054"/>
        <w:gridCol w:w="2144"/>
        <w:gridCol w:w="2019"/>
        <w:gridCol w:w="2100"/>
        <w:gridCol w:w="2240"/>
        <w:gridCol w:w="2140"/>
        <w:gridCol w:w="2089"/>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ересень </w:t>
            </w:r>
          </w:p>
        </w:tc>
        <w:tc>
          <w:tcPr>
            <w:tcW w:w="127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ема: Мій рідний край</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тижні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Продуктивна діяльніст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Музичні заняття, розваг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гр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Художня літератур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нші форми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Робота з батькам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Мій ді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Природа рідного кра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Відомі люди нашого міс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Легенди рідного краю</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плікація "Машини нашого міс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лювання "Легенда про безсмертник"</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ага "Під грибо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г "Моя адреса", "Шахтарськ як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дівельна гра "Моя вулиц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тус "Тиша", В. Сосюра "Вода десь точить білий камінь", В. Сухомлинський "Будеш із гнізда випадат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скурсія у парк "Ювілейний", покладання квітів до пам’ятника загиблим воїна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ігрування ситуації "Я біля пам’ятник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сумісно з батьками квіткових композицій до Дня Визволення Донбасу</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Жовтень </w:t>
            </w:r>
          </w:p>
        </w:tc>
        <w:tc>
          <w:tcPr>
            <w:tcW w:w="127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Тема: Осінній день зиму кормить</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тижні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Продуктивна діяльніст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Музичні заняття, розваг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гр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Художня літератур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нші форми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Робота з батькам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Що нам осінь принесла (традиції збору врожа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Хліб всьому гол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Традиції української кух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Народний календар</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лювання "Колос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плікація з природного матеріалу "Золоті соняшн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плення "Вареник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вага  "Свято короваю"</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г "Вершки і корінці", "Хто більше назве хлібних вироб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г "Переліт птах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южетно-рольова гра "Магаз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а-драматизація "Колосо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 Коломієць "Хліб", Б. Костін "Хлібне поле", Н. Забіла "Смачний борщ", Л. Компанієць "Напечу оладк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остереження за ґрунтом, колосками пшениці на город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льова прогулянка до осіннього парку Творча робота "Чудесне насіння" (викладання із соняшникового насіння різних силуеті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лимося досвідом "Святковий стіл нашої родин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Листопад </w:t>
            </w:r>
          </w:p>
        </w:tc>
        <w:tc>
          <w:tcPr>
            <w:tcW w:w="127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ема: Мандрівка в минуле рідного краю</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тижні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Продуктивна діяльніст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Музичні заняття, розваг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гр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Художня літератур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нші форми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Робота з батькам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Бабусина хати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 Наша мова солов’ї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Символи рідного кра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Хто ми й звідк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плення "Перо і чорнильни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лювання "Скриня" (яворівський розпи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плікація  "Козак"</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тична розвага "Покрова"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родна гра "Поїдем, синочку, з тобою в село", Р/г "Миші та кіт", Д/г "Кожній речі своє місц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 Воронько "Облітав журавель", Р. Завадович "Українська мова", А. Камінчук "Рідне", "Криниця"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сіда "Про що розповідає бабусина хат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пка з обміну досвідом виховання в родині "Сімейний міст"</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Грудень </w:t>
            </w:r>
          </w:p>
        </w:tc>
        <w:tc>
          <w:tcPr>
            <w:tcW w:w="127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Тема: Секрети бабусиної скрині</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тижні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Продуктивна діяльніст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Музичні заняття, розваг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гр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Художня літератур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нші форми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Робота з батькам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Народний одя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Українська вишиван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Рушни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Чим гралися наші бабусі</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плення "Свищ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плікація "Рушн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лювання "Фартушок"</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pacing w:val="-1"/>
                <w:sz w:val="24"/>
                <w:szCs w:val="24"/>
              </w:rPr>
              <w:t xml:space="preserve">Розвага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rPr>
              <w:t>Свято Миколая</w:t>
            </w:r>
            <w:r>
              <w:rPr>
                <w:rFonts w:cs="Times New Roman" w:ascii="Times New Roman" w:hAnsi="Times New Roman"/>
                <w:color w:val="000000"/>
                <w:spacing w:val="-1"/>
                <w:sz w:val="24"/>
                <w:szCs w:val="24"/>
                <w:lang w:val="uk-UA"/>
              </w:rPr>
              <w:t>"</w:t>
            </w:r>
          </w:p>
          <w:p>
            <w:pPr>
              <w:pStyle w:val="Normal"/>
              <w:spacing w:lineRule="auto" w:line="240" w:before="0" w:after="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г "Голка і нитка", Д/г "Укладемо ляльку спати" (українські вишиванки), "Де чий одяг" (чоловічий, жіноч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 Чередниченко "Дудка", Н. Забіла "Ясочка одягається на прогулянку", Т. Коломієць "Чобітк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 "Які бувають нитки", господарсько-побутова праця "Прання лялькового одяг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ації "Дещо про одяг і взуття"</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ічень </w:t>
            </w:r>
          </w:p>
        </w:tc>
        <w:tc>
          <w:tcPr>
            <w:tcW w:w="127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Тема: Зимові чудес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тижні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Продуктивна діяльніст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Музичні заняття, розваг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гр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Художня літератур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нші форми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Робота з батькам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Новорічне див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іздвяні свя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Як лікувались наші бабусі (народна медици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Лікарські рослин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лювання "Розфарбуй янго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плення "Санча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плікація "Мати-й-мачух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вага "Різдвяна казк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г "Мороз і піч", Д/г "Вилікуємо ляльку від кашлю", сюжетно-рольова гра "Лікар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 Забіла "Зима", П. Воронько "Дід Мороз несе мішок", "Кожушок", В. Сухомлинський "Хлопчик хотів приголубити сніжинку", українські народні колядки і щедрівки, К. Перелісна "Шипшин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и зі снігом та льод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аджування цибу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ння гербарію лікарських рослин.</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льна виставка малюнків "Зимонька-зим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Лютий </w:t>
            </w:r>
          </w:p>
        </w:tc>
        <w:tc>
          <w:tcPr>
            <w:tcW w:w="127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Тема: Край майстрів</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тижні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Продуктивна діяльніст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Музичні заняття, розваг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гр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Художня літератур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нші форми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Робота з батькам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Ремесла рідного кра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В гості до майстр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Традиційний посу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Як з'явився глечик</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плікація "Керамічна мис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лювання "Веселі мотрій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плення "Куманец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вага "Весела маслян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г "Де чия праця?", "Що кому потрібно для роботи", народна гра "У нещасного ополони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Є. Перм’як "Для чого руки потрібні", М. Познанська "Про золоті руки", В. Сухомлинський "Кмітливий скляр", С. Жупанин "Перукар"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стільний театр "Солом’яний бич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гляд слайдів "Народне мистецтво"</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гляд в родинному колі передач з циклу "Шишкин ліс" "Майструємо разом"</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Березень </w:t>
            </w:r>
          </w:p>
        </w:tc>
        <w:tc>
          <w:tcPr>
            <w:tcW w:w="127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Тема: Традиції моєї родини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тижні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Продуктивна діяльніст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Музичні заняття, розваг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гр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Художня літератур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нші форми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Робота з батькам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Моя мату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В гості до бабусі і діду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З родини йде життя людини (родинні свя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 Ти і твоє ім'я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вітень </w:t>
            </w:r>
          </w:p>
        </w:tc>
        <w:tc>
          <w:tcPr>
            <w:tcW w:w="127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Тема: Квітневий край</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тижні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Продуктивна діяльніст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Музичні заняття, розваг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гр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Художня літератур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нші форми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Робота з батькам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Великодні свя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Чарівний він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Рослинні символи та обере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Тварини, що дарують радість</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струювання "Коробочка для писа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плікація "Паска та краша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лювання "Український віночок"</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вято </w:t>
            </w:r>
            <w:r>
              <w:rPr>
                <w:rFonts w:cs="Times New Roman" w:ascii="Times New Roman" w:hAnsi="Times New Roman"/>
                <w:sz w:val="24"/>
                <w:szCs w:val="24"/>
                <w:lang w:val="uk-UA"/>
              </w:rPr>
              <w:t>"</w:t>
            </w:r>
            <w:r>
              <w:rPr>
                <w:rFonts w:cs="Times New Roman" w:ascii="Times New Roman" w:hAnsi="Times New Roman"/>
                <w:sz w:val="24"/>
                <w:szCs w:val="24"/>
              </w:rPr>
              <w:t>Прилинь-прилинь, Веснонько</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г "Де сховалась писанка", "Дожени писанку" Д/г "Склади віночок", "Пасхальний сувенір" (знайти 5 відмінностей), народна гра "У лісочку на горбочк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ухомлинський "Фіалка і бджілки", "Весняний вітер", Н. Григор'єва "Паски", веснянки,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художня діяльність "Великодній кошик", праця в природі "Висаджування картоплі на городі"</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люємо разом "Теплі посмішки весни" (виставка сумісних робіт)</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Травень </w:t>
            </w:r>
          </w:p>
        </w:tc>
        <w:tc>
          <w:tcPr>
            <w:tcW w:w="127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Тема: Без минулого немає майбутнього</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тижні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Продуктивна діяльніст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Музичні заняття, розваг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гр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Художня літератур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нші форми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Робота з батькам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Стежинами рідної Батьківщ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І чужого навчайтесь, і свого не цурайтес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Мій рідний край – моя гордість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спективний план роботи з громадянського виховання дітей середнього дошкільного вік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786" w:type="dxa"/>
        <w:jc w:val="left"/>
        <w:tblInd w:w="-113" w:type="dxa"/>
        <w:tblLayout w:type="fixed"/>
        <w:tblCellMar>
          <w:top w:w="0" w:type="dxa"/>
          <w:left w:w="108" w:type="dxa"/>
          <w:bottom w:w="0" w:type="dxa"/>
          <w:right w:w="108" w:type="dxa"/>
        </w:tblCellMar>
      </w:tblPr>
      <w:tblGrid>
        <w:gridCol w:w="1930"/>
        <w:gridCol w:w="2164"/>
        <w:gridCol w:w="1915"/>
        <w:gridCol w:w="2105"/>
        <w:gridCol w:w="2384"/>
        <w:gridCol w:w="2141"/>
        <w:gridCol w:w="2147"/>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ересень </w:t>
            </w:r>
          </w:p>
        </w:tc>
        <w:tc>
          <w:tcPr>
            <w:tcW w:w="12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ема: Мій рідний край</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ми тижнів</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одуктивна діяльні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Музичні заняття, розваг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Ігр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Художня літератур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Інші форми робот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Робота з батьками</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Мій ді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Природа рідного кра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Відомі люди нашого міс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Легенди рідного краю</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плікація "Машини нашого міс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лювання "Легенда про безсмертни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йомство з творчістю композитора С. Прокоф’єва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г "Моя адреса", "Шахтарськ як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а гра "Моя вулиц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Стус "Тиша", В. Сосюра "Вода десь точить білий камінь", В. Сухомлинський "Будеш із гнізда випадат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скурсія у парк "Ювілейний", покладання квітів до пам’ятника загиблим воїн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ігрування ситуації "Я біля пам’ятник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сумісно з батьками квіткових композицій до Дня Визволення Донбасу</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овтень </w:t>
            </w:r>
          </w:p>
        </w:tc>
        <w:tc>
          <w:tcPr>
            <w:tcW w:w="12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Тема: Осінній день зиму кормить</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ми тижнів</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одуктивна діяльні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Музичні заняття, розваг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Ігр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Художня літератур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Інші форми робот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Робота з батьками</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Що нам осінь принесла (традиції збору врожа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Хліб всьому голо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Традиції української кух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Народний календар</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лювання "Колос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плікація з природного матеріалу "Золоті соняшн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плення "Варен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вага  "Свято короваю"</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г "Вершки і корінці", "Хто більше назве хлібних вироб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г "Переліт птах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южетно-рольова гра "Магаз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а-драматизація "Колосок"</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 Коломієць "Хліб", Б. Костін "Хлібне поле", Н. Забіла "Смачний борщ", Л. Компанієць "Напечу оладк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за ґрунтом, колосками пшениці на горо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ільова прогулянка до осіннього парку Творча робота "Чудесне насіння" (викладання із соняшникового насіння різних силуетів)</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лимося досвідом "Святковий стіл нашої родини"</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стопад </w:t>
            </w:r>
          </w:p>
        </w:tc>
        <w:tc>
          <w:tcPr>
            <w:tcW w:w="12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ема: Мандрівка в минуле рідного краю</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ми тижнів</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одуктивна діяльні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Музичні заняття, розваг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Ігр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Художня літератур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Інші форми робот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Робота з батьками</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Бабусина хати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 Наша мова солов’їн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Символи рідного кра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Хто ми й звідк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плення "Перо і чорнильни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лювання "Скриня" (яворівський розпи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плікація  "Коза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тична розвага "Покрова"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родна гра "Поїдем, синочку, з тобою в село", Р/г "Миші та кіт", Д/г "Кожній речі своє місц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Воронько "Облітав журавель", Р. Завадович "Українська мова", А. Камінчук "Рідне", "Криниця"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сіда "Про що розповідає бабусина хат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пка з обміну досвідом виховання в родині "Сімейний міст"</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удень </w:t>
            </w:r>
          </w:p>
        </w:tc>
        <w:tc>
          <w:tcPr>
            <w:tcW w:w="12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Тема: Секрети бабусиної скрині</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ми тижнів</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одуктивна діяльні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Музичні заняття, розваг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Ігр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Художня літератур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Інші форми робот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Робота з батьками</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Народний одяг</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Українська вишиван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Рушн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Чим гралися наші бабусі</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плення "Свищи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плікація "Рушни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лювання "Фартушок"</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 w:after="0"/>
              <w:ind w:left="5" w:hanging="0"/>
              <w:rPr/>
            </w:pPr>
            <w:r>
              <w:rPr>
                <w:rFonts w:cs="Times New Roman" w:ascii="Times New Roman" w:hAnsi="Times New Roman"/>
                <w:color w:val="000000"/>
                <w:spacing w:val="-1"/>
                <w:sz w:val="28"/>
                <w:szCs w:val="28"/>
              </w:rPr>
              <w:t xml:space="preserve">Розвага </w:t>
            </w:r>
            <w:r>
              <w:rPr>
                <w:rFonts w:cs="Times New Roman" w:ascii="Times New Roman" w:hAnsi="Times New Roman"/>
                <w:color w:val="000000"/>
                <w:spacing w:val="-1"/>
                <w:sz w:val="28"/>
                <w:szCs w:val="28"/>
                <w:lang w:val="uk-UA"/>
              </w:rPr>
              <w:t>"</w:t>
            </w:r>
            <w:r>
              <w:rPr>
                <w:rFonts w:cs="Times New Roman" w:ascii="Times New Roman" w:hAnsi="Times New Roman"/>
                <w:color w:val="000000"/>
                <w:spacing w:val="-1"/>
                <w:sz w:val="28"/>
                <w:szCs w:val="28"/>
              </w:rPr>
              <w:t>Свято Миколая</w:t>
            </w:r>
            <w:r>
              <w:rPr>
                <w:rFonts w:cs="Times New Roman" w:ascii="Times New Roman" w:hAnsi="Times New Roman"/>
                <w:color w:val="000000"/>
                <w:spacing w:val="-1"/>
                <w:sz w:val="28"/>
                <w:szCs w:val="28"/>
                <w:lang w:val="uk-UA"/>
              </w:rPr>
              <w:t>"</w:t>
            </w:r>
          </w:p>
          <w:p>
            <w:pPr>
              <w:pStyle w:val="Normal"/>
              <w:spacing w:lineRule="auto" w:line="240" w:before="0" w:after="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г "Голка і нитка", Д/г "Укладемо ляльку спати" (українські вишиванки), "Де чий одяг" (чоловічий, жіночи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 Чередниченко "Дудка", Н. Забіла "Ясочка одягається на прогулянку", Т. Коломієць "Чобітк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лід "Які бувають нитки", господарсько-побутова праця "Прання лялькового одяг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ї "Дещо про одяг і взуття"</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ічень </w:t>
            </w:r>
          </w:p>
        </w:tc>
        <w:tc>
          <w:tcPr>
            <w:tcW w:w="12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Тема: Зимові чудеса</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ми тижнів</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одуктивна діяльні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Музичні заняття, розваг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Ігр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Художня літератур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Інші форми робот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Робота з батьками</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Новорічне див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Різдвяні свя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Як лікувались наші бабусі (народна медици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Лікарські рослин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лювання "Розфарбуй янгол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іплення "Санча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плікація "Мати-й-мачух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вага "Різдвяна казк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г "Мороз і піч", Д/г "Вилікуємо ляльку від кашлю", сюжетно-рольова гра "Лікарн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 Забіла "Зима", П. Воронько "Дід Мороз несе мішок", "Кожушок", В. Сухомлинський "Хлопчик хотів приголубити сніжинку", українські народні колядки і щедрівки, К. Перелісна "Шипшин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ліди зі снігом та льод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аджування цибу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ння гербарію лікарських росли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льна виставка малюнків "Зимонька-зима"</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Лютий </w:t>
            </w:r>
          </w:p>
        </w:tc>
        <w:tc>
          <w:tcPr>
            <w:tcW w:w="12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Тема: Край майстрів</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ми тижнів</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одуктивна діяльні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Музичні заняття, розваг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Ігр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Художня літератур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Інші форми робот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Робота з батьками</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Ремесла рідного кра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В гості до майстр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Традиційний посу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Як з'явився глечи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плікація "Керамічна мис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лювання "Веселі мотрій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плення "Куманец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вага "Весела маслян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г "Де чия праця?", "Що кому потрібно для роботи", народна гра "У нещасного ополоник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 Перм’як "Для чого руки потрібні", М. Познанська "Про золоті руки", В. Сухомлинський "Кмітливий скляр", С. Жупанин "Перукар"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стільний театр "Солом’яний бич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слайдів "Народне мистецтво"</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в родинному колі передач з циклу "Шишкин ліс" "Майструємо разом"</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ерезень </w:t>
            </w:r>
          </w:p>
        </w:tc>
        <w:tc>
          <w:tcPr>
            <w:tcW w:w="12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Традиції моєї родини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ми тижнів</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одуктивна діяльні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Музичні заняття, розваг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Ігр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Художня літератур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Інші форми робот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Робота з батьками</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Моя мату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В гості до бабусі і діду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З родини йде життя людини (родинні свя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Ти і твоє ім'я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плікація "Вітальна листівка для м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лювання "Тканина для бабусиної сук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плення "Таткові інструменти" (молоток, викрут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мине свято"</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г "Разом з мамою на кухні", "Назви інакше" (мама-ненька…), "Скажи лагідно", Р/г "Риболовля з татом", сюжетно-рольова гра "Сім'я їде у відпустк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 Стрілець "Помічниця", О. Пархоменко "Я матусю дожидаю", Л. Рева "Ми з татом мужчини", В. Багірова "Бабця спить", Ю. Гойда "Дідусь", забавлянка "У нашого Омелечка"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лід з повітрям "Чому мама відкриває кватирк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то колаж "Щоб батьків не турбувати, самі вмієм працювати" (навички самообслу-гов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родинної квітки</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вітень </w:t>
            </w:r>
          </w:p>
        </w:tc>
        <w:tc>
          <w:tcPr>
            <w:tcW w:w="12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Тема: Квітневий край</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ми тижнів</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одуктивна діяльні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Музичні заняття, розваг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Ігр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Художня літератур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Інші форми робот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Робота з батьками</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Великодні свя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Чарівний він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Рослинні символи та обере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Тварини, що дарують раді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струювання "Коробочка для писан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плікація "Паска та крашан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лювання "Український віночо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вято </w:t>
            </w:r>
            <w:r>
              <w:rPr>
                <w:rFonts w:cs="Times New Roman" w:ascii="Times New Roman" w:hAnsi="Times New Roman"/>
                <w:sz w:val="28"/>
                <w:szCs w:val="28"/>
                <w:lang w:val="uk-UA"/>
              </w:rPr>
              <w:t>"</w:t>
            </w:r>
            <w:r>
              <w:rPr>
                <w:rFonts w:cs="Times New Roman" w:ascii="Times New Roman" w:hAnsi="Times New Roman"/>
                <w:sz w:val="28"/>
                <w:szCs w:val="28"/>
              </w:rPr>
              <w:t>Прилинь-прилинь, Веснонько</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г "Де сховалась писанка", "Дожени писанку" Д/г "Склади віночок", "Пасхальний сувенір" (знайти 5 відмінностей), народна гра "У лісочку на горбочк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ухомлинський "Фіалка і бджілки", "Весняний вітер", Н. Григор'єва "Паски", веснянк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художня діяльність "Великодній кошик", праця в природі "Висаджування картоплі на городі"</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люємо разом "Теплі посмішки весни" (виставка сумісних робіт)</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Травень </w:t>
            </w:r>
          </w:p>
        </w:tc>
        <w:tc>
          <w:tcPr>
            <w:tcW w:w="12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Тема: Без минулого немає майбутнього</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ми тижнів</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одуктивна діяльні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Музичні заняття, розваг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Ігр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Художня літератур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Інші форми робот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Робота з батьками</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тежинами рідної Батьківщ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І чужого навчайтесь, і свого не цурайтес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Мій рідний край – моя гордість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лювання "Сте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плікація "Вулиця, прикрашена прапор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струювання з будівельного матеріалу "Моє мі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вага "Я все люблю в своїм краю"</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родознавче лото", народна гра "Подоляночк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 Тичина "Добридень тобі, Україно моя", В. Гужва "До всіх сердець", Л. Українка "На зеленому горбочку"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ння фотоальбому "Моє місто – Шахтарсь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ркування "Що мені подобається на моїй вулиці"</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зентація посібника "Українське народознавство з Розвивайком і Світлячком"</w:t>
            </w:r>
          </w:p>
        </w:tc>
      </w:tr>
    </w:tbl>
    <w:p>
      <w:pPr>
        <w:pStyle w:val="Normal"/>
        <w:jc w:val="center"/>
        <w:rPr>
          <w:b/>
          <w:b/>
          <w:sz w:val="28"/>
          <w:szCs w:val="28"/>
          <w:lang w:val="uk-UA"/>
        </w:rPr>
      </w:pPr>
      <w:r>
        <w:rPr>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спективний план роботи з громадянського виховання дітей старшого дошкільного вік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2036"/>
        <w:gridCol w:w="2132"/>
        <w:gridCol w:w="2152"/>
        <w:gridCol w:w="2121"/>
        <w:gridCol w:w="2163"/>
        <w:gridCol w:w="2109"/>
        <w:gridCol w:w="2073"/>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ересень </w:t>
            </w:r>
          </w:p>
        </w:tc>
        <w:tc>
          <w:tcPr>
            <w:tcW w:w="12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ема: Мій рідний кра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тижні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Продуктивна діяльність</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Музичні заняття, розваг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гри</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Художня літератур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нші форми робо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Робота з батькам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Мій ді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Природа рідного кра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Відомі люди нашого міс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Легенди рідного краю</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лю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я вули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ева нашого подвір'я"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ідному краї і серце співає" (домінантне заняття зі спів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узично-літературний вечір творчості М.Ю.Шапова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тичне заняття "Як виник український танок"</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г "Де хто жив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ізнай за голос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гічна гра "Порівняй рослини"</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ухомлинський "Що найтяжче журавлям", В. Сухомлинський "Мені захотілось додо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Камінчик "Батьківщина", М. Підгірянка "Рідний край", Р. Купчинський "Мій край", Легенда про вуглик, Як козаки ім'я давали", Легенда про пісню</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ння фотоальбому "Шахтарськ – моя Батьківщи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ння альбому "Видатні місця нашого міс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скурсія до пам’ятника засновникам м.Шахтарсь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фото колажу "Я і моє міст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устріч з робітниками заводу "Омфа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кетування для батьків "Ім'я вашої дит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колажу "Наше улюблене місце відпочинку"</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Жовтень </w:t>
            </w:r>
          </w:p>
        </w:tc>
        <w:tc>
          <w:tcPr>
            <w:tcW w:w="12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Тема: Осінній день зиму кормить</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тижні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Продуктивна діяльність</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Музичні заняття, розваг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гри</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Художня літератур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нші форми робо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Робота з батькам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Що нам осінь принесла (традиції збору врожа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Хліб всьому гол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Традиції української кух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Народний календар</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плення з пластиліну "Пампуш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та з тістом "Ліпимо варен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лювання "У по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плення "Кошик з овочам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вага "Ярмарок"</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г "Звари юш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гадай на смак", "Кисле, солоне, со-лодке", "Коли це бува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г "Варен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г "Ходить гарбуз по городу"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 Рильський "Хліб", Т. Коломієць "Солодка земля", В. Сухомлинський "Бабусин борщ", О. Пчілка "Хатка на льоду", М. Сингаївський "Осіння гра", казка "Хліб і золото"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скурсія на кухню ДНЗ. Вечір зустрічі з працівниками Шахтарського хлібного заводу. Довготривале спостереження за змінами в природі (відмітка в книзі "Природа підкаже"). Розглядання гербарію зернових рослин.</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углий стіл "Улюблені страви нашої родини". Виготовлення рекламного плакату "Здоровим дітям – корисну їжу"</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Листопад </w:t>
            </w:r>
          </w:p>
        </w:tc>
        <w:tc>
          <w:tcPr>
            <w:tcW w:w="12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ема: Мандрівка в минуле рідного краю</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тижні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Продуктивна діяльність</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Музичні заняття, розваг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гри</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Художня літератур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нші форми робо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Робота з батькам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Бабусина хати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 Наша мова солов’ї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Символи рідного кра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Хто ми й звідк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струювання з природного матеріалу "Збудуємо будинок за народним звичає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лювання "Коза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плікація "Символи міста Шахтарськ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ортивне свято за участю батьків "Козацькі розва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тична розвага "Покров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г "Склади назву міст Донечч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 спочатку, що потім", "Колись і зараз"</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 Щоголів "Хата", "Рідний край", В. Гринько "Рідне слово", М. Тимчук "Рідна мова", С. Воробкевич "Як Україна отримала своє імя", А. Костецький "Що таке Україна", легенда "Де взялися запорожці"</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пуск газети "Слід моїх батьків в житті мого міста". Інтерв’ю-проект "Якщо б я був мером нашого міста". Створення макету "Український традиційний житловий комплекс"</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родового дере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ворчий вечір "Цікаві історії нашої родин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Грудень </w:t>
            </w:r>
          </w:p>
        </w:tc>
        <w:tc>
          <w:tcPr>
            <w:tcW w:w="12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Тема: Секрети бабусиної скрині</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тижні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Продуктивна діяльність</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Музичні заняття, розваг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гри</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Художня літератур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нші форми робо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Робота з батькам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Народний одя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Українська вишиван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Рушни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Чим гралися наші бабусі</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лювання "Рослинні елементи в оздобленні українського одяг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коративна аплікація "Прикрасимо сороч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учна праця "Намисто для ляль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делювання з готових форм "Народний одяг сьогод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солом’яної ляльки-мота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учна праця "Ляльки-колод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нь Святого Микола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вято рушник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родознавче лото "Що з чого зробл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г "Склади орнамент" (робота з геометричними фігур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г "Ляльки збираються на прогулянку" (український одяг)</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 Хоросницька "Рушничок", Є. Лещук "Вишиванка Назарчика", В. Крищенко "Вишиванка", І. Деркач "Швачка", легенда "Звідки з'явилися вишиванк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скурсія на виставку до Ліцею сфери послуг "Види іграш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івняння натуральних рослин з елементами, що використані в оздобленні українського одяг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ння національного одягу різних регіоні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машня майстерня (майстер-клас для батьків із виготовлення ляльок)</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ічень </w:t>
            </w:r>
          </w:p>
        </w:tc>
        <w:tc>
          <w:tcPr>
            <w:tcW w:w="12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Тема: Зимові чудес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тижні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Продуктивна діяльність</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Музичні заняття, розваг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гри</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Художня літератур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нші форми робо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Робота з батькам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Новорічне див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іздвяні свя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Як лікувались наші бабусі (народна медици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Лікарські росли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учна праця "Вертеп" (колективна робо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ігамі "Новорічна зір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готовлення "Книги скарг природ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здвяний вертеп</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г "Впізнай за описом", "Вилікуємо ляльку від кашлю" (лікарські тра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ігрування колядок, щедрівок, вітань</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 Черня "На Різдво", У. Кравченко "Різдвяний сон", Р. Завадович "Колядники", М. Хоросницька "Щедрий вечір", "Кутя", С. Ва-сильченко "Калина" (лікувальні якості), Г. Бойко "Зелена аптек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ння гербарію "Лікарські рослини степів Донечч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торбинок із сумішшю лікарських росл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ння фотоальбому "Стежинами регіонального ландшафтного парку "Донецький кряж"</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ект за участю батьків "Лікар на підвіконні"</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Лютий </w:t>
            </w:r>
          </w:p>
        </w:tc>
        <w:tc>
          <w:tcPr>
            <w:tcW w:w="12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Тема: Край майстрів</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тижні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Продуктивна діяльність</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Музичні заняття, розваг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гри</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Художня літератур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нші форми робо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Робота з батькам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Ремесла рідного кра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В гості до майстр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Традиційний посу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Як з'явився глечи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лювання "Прикрасимо посуд", "Глеч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плікація "І на тім рушникові", "Чарівні витина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учна праця "Посуд для ляль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коративне малювання "Опішнянський глечик"</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тичне заняття "Народні іструмент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г "Вареники з макіт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г "Відгадай вид ремесла", "Що зроблено людиною", "Кому що потрібно для роботи", "Де знаходив майстер кольори та візерунки"</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Свашенко "Столярики-молодці", Т. Коломієць "Гончарний круг", П. Осадчук "Я навчуся у тат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ння альбому виробів майстрів Донеччин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тавка родинних виробів "Вмілі рук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Березень </w:t>
            </w:r>
          </w:p>
        </w:tc>
        <w:tc>
          <w:tcPr>
            <w:tcW w:w="12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Тема: Традиції моєї родини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тижні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Продуктивна діяльність</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Музичні заняття, розваг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гри</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Художня літератур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нші форми робо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Робота з батькам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Моя мату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В гості до бабусі і діду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З родини йде життя людини (родинні свя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 Ти і твоє ім'я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учна праця "Хустина для матусі" (вишивання хрестик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лювання "Моя мама очима художн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готовлення подарунків для членів сім’ї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вято 8 Березн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южетно – ро-льова гра "Мама збирає дітей до дитсад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г "Лагідне слово для 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льчикова гра "Гнатикові родич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М’ястківський "Наш рід", В. Сухомлинський "Найгарніша мама", Р. Завадович "Мій тато", А. Костецький "Бабусі", С. Лаврикевич "Поклін матері", М. Підгірянка "Батько й мати", Б. Лепкий "Шана старшим", К. Ушинський "Ти і твоє ім'я", Т. Коломієць "Братик і сестричк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адиційний дитячий труд: лущення гороху, бобів, догляд за рослинами, рукоділл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аджування пшени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сіди: "Люблячі батьки", "Кому я вдяч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формлення стенду за участю батьків "Традиції нашої сім’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збору книжок та іграшок на користь дітей, які не мають батьків.</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вітень </w:t>
            </w:r>
          </w:p>
        </w:tc>
        <w:tc>
          <w:tcPr>
            <w:tcW w:w="12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Тема: Квітневий кра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тижні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Продуктивна діяльність</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Музичні заняття, розваг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гри</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Художня літератур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нші форми робо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Робота з батькам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Великодні свя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Чарівний він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Рослинні символи та обере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Тварини, що дарують радість</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лювання / аплікація "Писан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лювання з використанням нетрадиційних технік "Парад кві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учна праця "Віноч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лювання / ліплення тварин</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устріч весни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г "Чий віночок кращ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г "Збери вінок", "Впізнай за описом"</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Паронова "Віночок", Н.Куфко "Свято Пасхи не далечко", Ж. Петрусів "Звідки писанки взялись", М. Підгірянка "Писанки", С. Жупанін "Писанк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сіда "Брати наші менш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оберег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ця в куточку природ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йстер-клас з виготовлення писанок</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Травень </w:t>
            </w:r>
          </w:p>
        </w:tc>
        <w:tc>
          <w:tcPr>
            <w:tcW w:w="12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Тема: Без минулого немає майбутнього</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тижні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Продуктивна діяльність</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Музичні заняття, розваг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гри</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Художня літератур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нші форми робо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Робота з батькам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Стежинами рідної Батьківщ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І чужого навчайтесь, і свого не цурайтес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Мій рідний край – моя гордість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лювання "Мій рідний край в майбутньо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дарунок рідному місту"</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вято випуску до школи "Ми – майбутнє рідного краю"</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г "Що тут зайве?" (засвоєння народознавчих понять)</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Ю. Шкрулемяк "Слово української дитини", Г.Кравченко "Рідне гніздо", О. Лупій "Своє любіть", В. Сухомлинський "Без Батьківщини життя – не житт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емб-леми та гімну дошкільного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скурсія до краєзнавчого музею.</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стенду "Мій рідний край – моя гордість"</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sectPr>
          <w:footerReference w:type="default" r:id="rId2"/>
          <w:type w:val="nextPage"/>
          <w:pgSz w:orient="landscape" w:w="16838" w:h="11906"/>
          <w:pgMar w:left="1134" w:right="1134" w:gutter="0" w:header="0" w:top="1702" w:footer="709" w:bottom="170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ind w:left="440" w:right="200"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Діагностика сформованості громадянських якостей</w:t>
      </w:r>
    </w:p>
    <w:p>
      <w:pPr>
        <w:pStyle w:val="Normal"/>
        <w:autoSpaceDE w:val="false"/>
        <w:spacing w:lineRule="auto" w:line="240" w:before="0" w:after="0"/>
        <w:ind w:left="440" w:right="200"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 дітей старшого дошкільного віку</w:t>
      </w:r>
    </w:p>
    <w:p>
      <w:pPr>
        <w:pStyle w:val="Normal"/>
        <w:autoSpaceDE w:val="false"/>
        <w:spacing w:lineRule="auto" w:line="240" w:before="0" w:after="0"/>
        <w:ind w:left="440" w:right="200"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адаптована методика С.А.Козлової)</w:t>
      </w:r>
    </w:p>
    <w:tbl>
      <w:tblPr>
        <w:tblW w:w="9904" w:type="dxa"/>
        <w:jc w:val="left"/>
        <w:tblInd w:w="127" w:type="dxa"/>
        <w:tblLayout w:type="fixed"/>
        <w:tblCellMar>
          <w:top w:w="0" w:type="dxa"/>
          <w:left w:w="108" w:type="dxa"/>
          <w:bottom w:w="0" w:type="dxa"/>
          <w:right w:w="108" w:type="dxa"/>
        </w:tblCellMar>
      </w:tblPr>
      <w:tblGrid>
        <w:gridCol w:w="2420"/>
        <w:gridCol w:w="2142"/>
        <w:gridCol w:w="3082"/>
        <w:gridCol w:w="2021"/>
        <w:gridCol w:w="239"/>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оказники</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етод дослідження</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міст методики</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Стимульний матеріал</w:t>
            </w:r>
          </w:p>
        </w:tc>
        <w:tc>
          <w:tcPr>
            <w:tcW w:w="239" w:type="dxa"/>
            <w:tcBorders/>
            <w:tcMar>
              <w:left w:w="0" w:type="dxa"/>
              <w:right w:w="0" w:type="dxa"/>
            </w:tcMar>
          </w:tcPr>
          <w:p>
            <w:pPr>
              <w:pStyle w:val="Normal"/>
              <w:snapToGrid w:val="false"/>
              <w:spacing w:before="0" w:after="20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 xml:space="preserve">Має чітке уявлення про національне житло предмети побуту та їх призначення.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Дидактична гра «Всьому своє  місце», «Українське подвір'я»</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тині   пропонують   обрати картку та знайти її місце на тематичних картках. Під час виконання дитина  називає, що зображено на картці, для чого потрібна   ця</w:t>
            </w:r>
          </w:p>
          <w:p>
            <w:pPr>
              <w:pStyle w:val="Normal"/>
              <w:autoSpaceDE w:val="false"/>
              <w:spacing w:lineRule="auto" w:line="240" w:before="0" w:after="0"/>
              <w:ind w:left="80" w:hanging="0"/>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річ, що з нею можна робити. Поступово   необхідно заповнити всі картки.</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4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матичні картки:</w:t>
            </w:r>
          </w:p>
          <w:p>
            <w:pPr>
              <w:pStyle w:val="Normal"/>
              <w:autoSpaceDE w:val="false"/>
              <w:spacing w:lineRule="auto" w:line="240" w:before="0" w:after="0"/>
              <w:ind w:left="8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двір'я, предмети побуту, національний посуд,          національний</w:t>
            </w:r>
          </w:p>
          <w:p>
            <w:pPr>
              <w:pStyle w:val="Normal"/>
              <w:autoSpaceDE w:val="false"/>
              <w:spacing w:lineRule="auto" w:line="240" w:before="0" w:after="0"/>
              <w:ind w:left="80" w:hanging="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одяг та ін. Набори предмет</w:t>
            </w:r>
            <w:r>
              <w:rPr>
                <w:rFonts w:cs="Times New Roman CYR" w:ascii="Times New Roman CYR" w:hAnsi="Times New Roman CYR"/>
                <w:bCs/>
                <w:sz w:val="28"/>
                <w:szCs w:val="28"/>
                <w:lang w:val="uk-UA"/>
              </w:rPr>
              <w:t>них</w:t>
            </w:r>
            <w:r>
              <w:rPr>
                <w:rFonts w:cs="Times New Roman CYR" w:ascii="Times New Roman CYR" w:hAnsi="Times New Roman CYR"/>
                <w:sz w:val="28"/>
                <w:szCs w:val="28"/>
                <w:lang w:val="uk-UA"/>
              </w:rPr>
              <w:t xml:space="preserve"> карток та ін. </w:t>
            </w:r>
          </w:p>
          <w:p>
            <w:pPr>
              <w:pStyle w:val="Normal"/>
              <w:autoSpaceDE w:val="false"/>
              <w:spacing w:lineRule="auto" w:line="240" w:before="120" w:after="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39" w:type="dxa"/>
            <w:tcBorders/>
            <w:tcMar>
              <w:left w:w="0" w:type="dxa"/>
              <w:right w:w="0" w:type="dxa"/>
            </w:tcMar>
          </w:tcPr>
          <w:p>
            <w:pPr>
              <w:pStyle w:val="Normal"/>
              <w:snapToGrid w:val="false"/>
              <w:spacing w:before="0" w:after="20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Проявляє стійкий інтерес до національного вбрання, охоче вдягає традиційний одяг</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 xml:space="preserve">Дидактикчна гра«Одягни ляльку» Спостереження в куточку ряження   </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итині пропонують одягнути ляльок в українські  національні костюми (чоловічий та жіночій). В процесі виконання завдання дитина має називати елементи аціонального </w:t>
            </w:r>
          </w:p>
          <w:p>
            <w:pPr>
              <w:pStyle w:val="Normal"/>
              <w:autoSpaceDE w:val="false"/>
              <w:spacing w:lineRule="auto" w:line="240" w:before="0" w:after="0"/>
              <w:ind w:left="80" w:hanging="0"/>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одягу.</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Силуети ляльок</w:t>
            </w:r>
          </w:p>
          <w:p>
            <w:pPr>
              <w:pStyle w:val="Normal"/>
              <w:autoSpaceDE w:val="false"/>
              <w:spacing w:lineRule="auto" w:line="240" w:before="0" w:after="0"/>
              <w:ind w:left="80" w:hanging="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та одяг до них</w:t>
            </w:r>
          </w:p>
          <w:p>
            <w:pPr>
              <w:pStyle w:val="Normal"/>
              <w:autoSpaceDE w:val="false"/>
              <w:spacing w:lineRule="auto" w:line="240" w:before="0" w:after="0"/>
              <w:ind w:left="80" w:hanging="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Сучасний   та</w:t>
            </w:r>
          </w:p>
          <w:p>
            <w:pPr>
              <w:pStyle w:val="Normal"/>
              <w:autoSpaceDE w:val="false"/>
              <w:spacing w:lineRule="auto" w:line="240" w:before="0" w:after="0"/>
              <w:ind w:left="8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радиційний) Елементи </w:t>
            </w:r>
          </w:p>
          <w:p>
            <w:pPr>
              <w:pStyle w:val="Normal"/>
              <w:autoSpaceDE w:val="false"/>
              <w:spacing w:lineRule="auto" w:line="240" w:before="0" w:after="0"/>
              <w:ind w:left="80" w:hanging="0"/>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національно-го   вбрання в куточку ряження.</w:t>
            </w:r>
          </w:p>
        </w:tc>
        <w:tc>
          <w:tcPr>
            <w:tcW w:w="239" w:type="dxa"/>
            <w:tcBorders/>
            <w:tcMar>
              <w:left w:w="0" w:type="dxa"/>
              <w:right w:w="0" w:type="dxa"/>
            </w:tcMar>
          </w:tcPr>
          <w:p>
            <w:pPr>
              <w:pStyle w:val="Normal"/>
              <w:snapToGrid w:val="false"/>
              <w:spacing w:before="0" w:after="20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ає диферен- ційоване уяв- лення про народні свята та  звичаї пов'язані з ними.</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есіда «Йдемо на свято»</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тині пропонують роздивитись ілюстрації та відповісти  на питання: Яке свято зображено? Що роблять на це свято? Якщо ти підеш на це свято, що візьмеш із собою? Що будеш робити? та ін.</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люстрації, фотокартки із зображенням різних свят</w:t>
            </w:r>
          </w:p>
        </w:tc>
        <w:tc>
          <w:tcPr>
            <w:tcW w:w="239" w:type="dxa"/>
            <w:tcBorders/>
            <w:tcMar>
              <w:left w:w="0" w:type="dxa"/>
              <w:right w:w="0" w:type="dxa"/>
            </w:tcMar>
          </w:tcPr>
          <w:p>
            <w:pPr>
              <w:pStyle w:val="Normal"/>
              <w:snapToGrid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Має бажання приймати участь в народ них святах, обрядах.</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постереження Бесіда з батьками. </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 час проведення свят педагоги спостерігають за поведінкою та настроєм дитини.</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239" w:type="dxa"/>
            <w:tcBorders/>
            <w:tcMar>
              <w:left w:w="0" w:type="dxa"/>
              <w:right w:w="0" w:type="dxa"/>
            </w:tcMar>
          </w:tcPr>
          <w:p>
            <w:pPr>
              <w:pStyle w:val="Normal"/>
              <w:snapToGrid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ає диференційовані знання про народні ремесла та промисли, про їх значення в житті людини. Шанобливо ставиться до праці інших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Дидактичні ігри «Кому що потрібно», «З чого зроблено» Спостереження на заняттях та під час самостійної діяльності.</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тині пропонують до кожної картки дібрати  пару та пояснити свій вибір.</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бір </w:t>
            </w:r>
          </w:p>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едметних карток за темою.</w:t>
            </w:r>
          </w:p>
        </w:tc>
        <w:tc>
          <w:tcPr>
            <w:tcW w:w="239" w:type="dxa"/>
            <w:tcBorders/>
            <w:tcMar>
              <w:left w:w="0" w:type="dxa"/>
              <w:right w:w="0" w:type="dxa"/>
            </w:tcMar>
          </w:tcPr>
          <w:p>
            <w:pPr>
              <w:pStyle w:val="Normal"/>
              <w:snapToGrid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Бережно</w:t>
            </w:r>
          </w:p>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авиться до предметів побуту, витворів народної культури.</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Спостереження</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Педагог спостерігає  як дитина ставиться до витворів народної культури, розміщених в груповій кімнаті.</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0" w:hanging="0"/>
              <w:rPr/>
            </w:pPr>
            <w:r>
              <w:rPr/>
              <w:t xml:space="preserve"> </w:t>
            </w:r>
          </w:p>
        </w:tc>
      </w:tr>
      <w:tr>
        <w:trPr/>
        <w:tc>
          <w:tcPr>
            <w:tcW w:w="2420" w:type="dxa"/>
            <w:tcBorders>
              <w:top w:val="single" w:sz="4" w:space="0" w:color="000000"/>
              <w:left w:val="single" w:sz="4" w:space="0" w:color="000000"/>
              <w:bottom w:val="single" w:sz="4" w:space="0" w:color="000000"/>
              <w:right w:val="single" w:sz="4" w:space="0" w:color="000000"/>
            </w:tcBorders>
          </w:tcPr>
          <w:tbl>
            <w:tblPr>
              <w:tblW w:w="2454" w:type="dxa"/>
              <w:jc w:val="left"/>
              <w:tblInd w:w="0" w:type="dxa"/>
              <w:tblLayout w:type="fixed"/>
              <w:tblCellMar>
                <w:top w:w="0" w:type="dxa"/>
                <w:left w:w="40" w:type="dxa"/>
                <w:bottom w:w="0" w:type="dxa"/>
                <w:right w:w="40" w:type="dxa"/>
              </w:tblCellMar>
            </w:tblPr>
            <w:tblGrid>
              <w:gridCol w:w="2454"/>
            </w:tblGrid>
            <w:tr>
              <w:trPr/>
              <w:tc>
                <w:tcPr>
                  <w:tcW w:w="2454" w:type="dxa"/>
                  <w:tcBorders/>
                </w:tcPr>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ає уявлення </w:t>
                  </w:r>
                </w:p>
              </w:tc>
            </w:tr>
            <w:tr>
              <w:trPr/>
              <w:tc>
                <w:tcPr>
                  <w:tcW w:w="2454" w:type="dxa"/>
                  <w:tcBorders/>
                </w:tcPr>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 козацьке </w:t>
                  </w:r>
                </w:p>
              </w:tc>
            </w:tr>
            <w:tr>
              <w:trPr/>
              <w:tc>
                <w:tcPr>
                  <w:tcW w:w="2454" w:type="dxa"/>
                  <w:tcBorders/>
                </w:tcPr>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инуле нашої </w:t>
                  </w:r>
                </w:p>
              </w:tc>
            </w:tr>
            <w:tr>
              <w:trPr/>
              <w:tc>
                <w:tcPr>
                  <w:tcW w:w="2454" w:type="dxa"/>
                  <w:tcBorders/>
                </w:tcPr>
                <w:p>
                  <w:pPr>
                    <w:pStyle w:val="Normal"/>
                    <w:autoSpaceDE w:val="false"/>
                    <w:spacing w:lineRule="auto" w:line="240" w:before="0" w:after="0"/>
                    <w:ind w:right="244"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країни, деякі факти історії.</w:t>
                  </w:r>
                </w:p>
              </w:tc>
            </w:tr>
          </w:tbl>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есіда </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тині пропонують розповісти іноземним гостям про історію рідного краю. Можна використовувати сюжетно-рольову гру «Похід до музею»</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 </w:t>
            </w:r>
          </w:p>
        </w:tc>
      </w:tr>
      <w:tr>
        <w:trPr/>
        <w:tc>
          <w:tcPr>
            <w:tcW w:w="2420" w:type="dxa"/>
            <w:tcBorders>
              <w:top w:val="single" w:sz="4" w:space="0" w:color="000000"/>
              <w:left w:val="single" w:sz="4" w:space="0" w:color="000000"/>
              <w:bottom w:val="single" w:sz="4" w:space="0" w:color="000000"/>
              <w:right w:val="single" w:sz="4" w:space="0" w:color="000000"/>
            </w:tcBorders>
          </w:tcPr>
          <w:tbl>
            <w:tblPr>
              <w:tblW w:w="2595" w:type="dxa"/>
              <w:jc w:val="left"/>
              <w:tblInd w:w="0" w:type="dxa"/>
              <w:tblLayout w:type="fixed"/>
              <w:tblCellMar>
                <w:top w:w="0" w:type="dxa"/>
                <w:left w:w="40" w:type="dxa"/>
                <w:bottom w:w="0" w:type="dxa"/>
                <w:right w:w="40" w:type="dxa"/>
              </w:tblCellMar>
            </w:tblPr>
            <w:tblGrid>
              <w:gridCol w:w="2595"/>
            </w:tblGrid>
            <w:tr>
              <w:trPr/>
              <w:tc>
                <w:tcPr>
                  <w:tcW w:w="2595" w:type="dxa"/>
                  <w:tcBorders/>
                </w:tcPr>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икористовує атрибути </w:t>
                  </w:r>
                </w:p>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ціональної</w:t>
                  </w:r>
                </w:p>
              </w:tc>
            </w:tr>
            <w:tr>
              <w:trPr/>
              <w:tc>
                <w:tcPr>
                  <w:tcW w:w="2595" w:type="dxa"/>
                  <w:tcBorders/>
                </w:tcPr>
                <w:p>
                  <w:pPr>
                    <w:pStyle w:val="Normal"/>
                    <w:autoSpaceDE w:val="false"/>
                    <w:spacing w:lineRule="auto" w:line="240" w:before="0" w:after="0"/>
                    <w:ind w:right="385"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культури</w:t>
                  </w:r>
                </w:p>
              </w:tc>
            </w:tr>
            <w:tr>
              <w:trPr/>
              <w:tc>
                <w:tcPr>
                  <w:tcW w:w="2595" w:type="dxa"/>
                  <w:tcBorders/>
                </w:tcPr>
                <w:p>
                  <w:pPr>
                    <w:pStyle w:val="Normal"/>
                    <w:autoSpaceDE w:val="false"/>
                    <w:spacing w:lineRule="auto" w:line="240" w:before="0" w:after="0"/>
                    <w:ind w:right="385"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в самостійній діяльності, проявляє до них стійкий інтерес.</w:t>
                  </w:r>
                </w:p>
              </w:tc>
            </w:tr>
            <w:tr>
              <w:trPr/>
              <w:tc>
                <w:tcPr>
                  <w:tcW w:w="2595" w:type="dxa"/>
                  <w:tcBorders/>
                </w:tcPr>
                <w:p>
                  <w:pPr>
                    <w:pStyle w:val="Normal"/>
                    <w:autoSpaceDE w:val="false"/>
                    <w:snapToGrid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bl>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СпостереженняАналіз результатів продуктивної діяльності (малюнки, аплікації)</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 </w:t>
            </w:r>
          </w:p>
        </w:tc>
      </w:tr>
      <w:tr>
        <w:trPr/>
        <w:tc>
          <w:tcPr>
            <w:tcW w:w="2420" w:type="dxa"/>
            <w:tcBorders>
              <w:top w:val="single" w:sz="4" w:space="0" w:color="000000"/>
              <w:left w:val="single" w:sz="4" w:space="0" w:color="000000"/>
              <w:bottom w:val="single" w:sz="4" w:space="0" w:color="000000"/>
              <w:right w:val="single" w:sz="4" w:space="0" w:color="000000"/>
            </w:tcBorders>
          </w:tcPr>
          <w:tbl>
            <w:tblPr>
              <w:tblW w:w="2401" w:type="dxa"/>
              <w:jc w:val="left"/>
              <w:tblInd w:w="0" w:type="dxa"/>
              <w:tblLayout w:type="fixed"/>
              <w:tblCellMar>
                <w:top w:w="0" w:type="dxa"/>
                <w:left w:w="40" w:type="dxa"/>
                <w:bottom w:w="0" w:type="dxa"/>
                <w:right w:w="40" w:type="dxa"/>
              </w:tblCellMar>
            </w:tblPr>
            <w:tblGrid>
              <w:gridCol w:w="103"/>
              <w:gridCol w:w="2054"/>
              <w:gridCol w:w="141"/>
              <w:gridCol w:w="103"/>
            </w:tblGrid>
            <w:tr>
              <w:trPr/>
              <w:tc>
                <w:tcPr>
                  <w:tcW w:w="10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4" w:type="dxa"/>
                  <w:tcBorders/>
                </w:tcPr>
                <w:p>
                  <w:pPr>
                    <w:pStyle w:val="Normal"/>
                    <w:autoSpaceDE w:val="false"/>
                    <w:spacing w:lineRule="auto" w:line="240" w:before="0" w:after="0"/>
                    <w:ind w:right="-605"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оже пояснити значення </w:t>
                  </w:r>
                </w:p>
              </w:tc>
              <w:tc>
                <w:tcPr>
                  <w:tcW w:w="141" w:type="dxa"/>
                  <w:tcBorders/>
                </w:tcPr>
                <w:p>
                  <w:pPr>
                    <w:pStyle w:val="Normal"/>
                    <w:autoSpaceDE w:val="false"/>
                    <w:snapToGrid w:val="false"/>
                    <w:spacing w:lineRule="auto" w:line="240" w:before="0" w:after="0"/>
                    <w:ind w:left="-1601"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0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0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054" w:type="dxa"/>
                  <w:tcBorders/>
                </w:tcPr>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ержавних </w:t>
                  </w:r>
                </w:p>
              </w:tc>
              <w:tc>
                <w:tcPr>
                  <w:tcW w:w="141" w:type="dxa"/>
                  <w:tcBorders/>
                </w:tcPr>
                <w:p>
                  <w:pPr>
                    <w:pStyle w:val="Normal"/>
                    <w:autoSpaceDE w:val="false"/>
                    <w:snapToGrid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0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0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054" w:type="dxa"/>
                  <w:tcBorders/>
                </w:tcPr>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имволів; знає </w:t>
                  </w:r>
                </w:p>
              </w:tc>
              <w:tc>
                <w:tcPr>
                  <w:tcW w:w="14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0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0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054" w:type="dxa"/>
                  <w:tcBorders/>
                </w:tcPr>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имволіку рідного міста; </w:t>
                  </w:r>
                </w:p>
              </w:tc>
              <w:tc>
                <w:tcPr>
                  <w:tcW w:w="14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0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0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054" w:type="dxa"/>
                  <w:tcBorders/>
                </w:tcPr>
                <w:p>
                  <w:pPr>
                    <w:pStyle w:val="Normal"/>
                    <w:autoSpaceDE w:val="false"/>
                    <w:spacing w:lineRule="auto" w:line="240" w:before="0" w:after="0"/>
                    <w:ind w:right="-605"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зиває рослинні та тваринні символи </w:t>
                  </w:r>
                </w:p>
              </w:tc>
              <w:tc>
                <w:tcPr>
                  <w:tcW w:w="14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0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0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054" w:type="dxa"/>
                  <w:tcBorders/>
                </w:tcPr>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раїни. </w:t>
                  </w:r>
                </w:p>
              </w:tc>
              <w:tc>
                <w:tcPr>
                  <w:tcW w:w="14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0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tcPr>
          <w:tbl>
            <w:tblPr>
              <w:tblW w:w="2018" w:type="dxa"/>
              <w:jc w:val="left"/>
              <w:tblInd w:w="0" w:type="dxa"/>
              <w:tblLayout w:type="fixed"/>
              <w:tblCellMar>
                <w:top w:w="0" w:type="dxa"/>
                <w:left w:w="40" w:type="dxa"/>
                <w:bottom w:w="0" w:type="dxa"/>
                <w:right w:w="40" w:type="dxa"/>
              </w:tblCellMar>
            </w:tblPr>
            <w:tblGrid>
              <w:gridCol w:w="2018"/>
            </w:tblGrid>
            <w:tr>
              <w:trPr/>
              <w:tc>
                <w:tcPr>
                  <w:tcW w:w="2018" w:type="dxa"/>
                  <w:tcBorders/>
                </w:tcPr>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Бесіда. Вправа. «Продовж</w:t>
                  </w:r>
                </w:p>
              </w:tc>
            </w:tr>
            <w:tr>
              <w:trPr/>
              <w:tc>
                <w:tcPr>
                  <w:tcW w:w="2018" w:type="dxa"/>
                  <w:tcBorders/>
                </w:tcPr>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ечення». </w:t>
                  </w:r>
                </w:p>
              </w:tc>
            </w:tr>
          </w:tbl>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082" w:type="dxa"/>
            <w:tcBorders>
              <w:top w:val="single" w:sz="4" w:space="0" w:color="000000"/>
              <w:left w:val="single" w:sz="4" w:space="0" w:color="000000"/>
              <w:bottom w:val="single" w:sz="4" w:space="0" w:color="000000"/>
              <w:right w:val="single" w:sz="4" w:space="0" w:color="000000"/>
            </w:tcBorders>
          </w:tcPr>
          <w:tbl>
            <w:tblPr>
              <w:tblW w:w="2995" w:type="dxa"/>
              <w:jc w:val="left"/>
              <w:tblInd w:w="0" w:type="dxa"/>
              <w:tblLayout w:type="fixed"/>
              <w:tblCellMar>
                <w:top w:w="0" w:type="dxa"/>
                <w:left w:w="40" w:type="dxa"/>
                <w:bottom w:w="0" w:type="dxa"/>
                <w:right w:w="40" w:type="dxa"/>
              </w:tblCellMar>
            </w:tblPr>
            <w:tblGrid>
              <w:gridCol w:w="2995"/>
            </w:tblGrid>
            <w:tr>
              <w:trPr/>
              <w:tc>
                <w:tcPr>
                  <w:tcW w:w="2995" w:type="dxa"/>
                  <w:tcBorders/>
                </w:tcPr>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тині пропонують закінчити речення, яке розпочав вихователь. Наприклад: «Ромашка символ…», «На гербі міста зображено…» тощо.</w:t>
                  </w:r>
                </w:p>
              </w:tc>
            </w:tr>
            <w:tr>
              <w:trPr/>
              <w:tc>
                <w:tcPr>
                  <w:tcW w:w="2995" w:type="dxa"/>
                  <w:tcBorders/>
                </w:tcPr>
                <w:p>
                  <w:pPr>
                    <w:pStyle w:val="Normal"/>
                    <w:autoSpaceDE w:val="false"/>
                    <w:spacing w:lineRule="auto" w:line="240" w:before="0" w:after="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tc>
            </w:tr>
            <w:tr>
              <w:trPr/>
              <w:tc>
                <w:tcPr>
                  <w:tcW w:w="2995" w:type="dxa"/>
                  <w:tcBorders/>
                </w:tcPr>
                <w:p>
                  <w:pPr>
                    <w:pStyle w:val="Normal"/>
                    <w:autoSpaceDE w:val="false"/>
                    <w:snapToGrid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995" w:type="dxa"/>
                  <w:tcBorders/>
                </w:tcPr>
                <w:p>
                  <w:pPr>
                    <w:pStyle w:val="Normal"/>
                    <w:autoSpaceDE w:val="false"/>
                    <w:snapToGrid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995" w:type="dxa"/>
                  <w:tcBorders/>
                </w:tcPr>
                <w:p>
                  <w:pPr>
                    <w:pStyle w:val="Normal"/>
                    <w:autoSpaceDE w:val="false"/>
                    <w:snapToGrid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rHeight w:val="80" w:hRule="atLeast"/>
              </w:trPr>
              <w:tc>
                <w:tcPr>
                  <w:tcW w:w="2995" w:type="dxa"/>
                  <w:tcBorders/>
                </w:tcPr>
                <w:p>
                  <w:pPr>
                    <w:pStyle w:val="Normal"/>
                    <w:autoSpaceDE w:val="false"/>
                    <w:snapToGrid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bl>
          <w:p>
            <w:pPr>
              <w:pStyle w:val="Normal"/>
              <w:autoSpaceDE w:val="false"/>
              <w:spacing w:lineRule="auto" w:line="24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Рівні сформованості базових громадянських якостей у дітей старшого дошкільного віку</w:t>
      </w:r>
    </w:p>
    <w:p>
      <w:pPr>
        <w:pStyle w:val="Normal"/>
        <w:autoSpaceDE w:val="false"/>
        <w:spacing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autoSpaceDE w:val="false"/>
        <w:spacing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Високий рівень.</w:t>
      </w:r>
    </w:p>
    <w:p>
      <w:pPr>
        <w:pStyle w:val="Normal"/>
        <w:autoSpaceDE w:val="false"/>
        <w:spacing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ає, що живе в Україні, може розповісти про українські традиції та свята; має уявлення про козацьке минуле нашої країни, деякі факти історії; знає і поважає рідне місто; розповідає про родину, знає імена та прізвища старших членів родини. Використовує атрибути національної культури в самостійній діяльності, проявляє до них стійкий інтерес. Має диференційовані знання</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родні ремесла та промисли:, про їх значення в житті людини. Шанобливо ставиться до пращ інших. Проявляє толерантність, інтерес, повагу до представників інших національностей. Шанобливо ставиться до старших, вміє поводитись у суспільстві; поважає рідне місто, виявляє бажання покращити його у майбутньому.</w:t>
      </w:r>
    </w:p>
    <w:p>
      <w:pPr>
        <w:pStyle w:val="Normal"/>
        <w:autoSpaceDE w:val="false"/>
        <w:spacing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autoSpaceDE w:val="false"/>
        <w:spacing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Середній рівень.</w:t>
      </w:r>
    </w:p>
    <w:p>
      <w:pPr>
        <w:pStyle w:val="Normal"/>
        <w:autoSpaceDE w:val="false"/>
        <w:spacing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autoSpaceDE w:val="false"/>
        <w:spacing w:before="0" w:after="0"/>
        <w:jc w:val="both"/>
        <w:rPr/>
      </w:pPr>
      <w:r>
        <w:rPr>
          <w:rFonts w:cs="Times New Roman" w:ascii="Times New Roman" w:hAnsi="Times New Roman"/>
          <w:sz w:val="28"/>
          <w:szCs w:val="28"/>
          <w:lang w:val="uk-UA"/>
        </w:rPr>
        <w:t xml:space="preserve">Знає, як називається країна, в якій ми живемо, визначає деякі найбільш яскраві українські традиції, має уявлення про рідне місто, визначає історичні місця; знає імена та прізвища найближчих членів родини, використовує знання у повсякденному житті. Знає державні символи, але не пояснює їх; орієнтується у символіці рідного міста. Інколи використовує атрибути національної культури в самостійній діяльності. Має загальні знання про народні ремесла та промисли, про їх значення в житті людини. Поважає працю інших. Проявляє толерантність, інтерес до представників інших національностей. Поважає старших, в основному дотримується норм поведінки у суспільстві; виявляє бажання збільшити кількість розважальних центрів у місті. </w:t>
      </w:r>
    </w:p>
    <w:p>
      <w:pPr>
        <w:pStyle w:val="Normal"/>
        <w:autoSpaceDE w:val="false"/>
        <w:spacing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Низький рівень.</w:t>
      </w:r>
    </w:p>
    <w:p>
      <w:pPr>
        <w:pStyle w:val="Normal"/>
        <w:autoSpaceDE w:val="false"/>
        <w:spacing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є фрагментарне уявлення про Україну, не називає жодної традиції; в розповіді про родину спирається на щоденні події, називає рідне місто, але нічого не може розповісти про нього, знає імена найближчих членів родини. Має фрагментарні знання про народні ремесла та промисли, про їх значення в житті людини. Поважає (слухає) лише близьких людей, дотримується деяких норм поведінки; не виявляє поваги до міста, бажає переїхати в інше місто або в іншу країну.</w:t>
      </w:r>
    </w:p>
    <w:sectPr>
      <w:footerReference w:type="default" r:id="rId3"/>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Знак Знак Знак Знак"/>
    <w:basedOn w:val="Normal"/>
    <w:qFormat/>
    <w:pPr>
      <w:spacing w:lineRule="exact" w:line="240" w:before="120" w:after="160"/>
      <w:ind w:firstLine="697"/>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1:24:00Z</dcterms:created>
  <dc:creator>DNA7 X86</dc:creator>
  <dc:description/>
  <dc:language>en-US</dc:language>
  <cp:lastModifiedBy>Admin</cp:lastModifiedBy>
  <cp:lastPrinted>2012-02-20T06:54:00Z</cp:lastPrinted>
  <dcterms:modified xsi:type="dcterms:W3CDTF">2012-08-11T11:24:00Z</dcterms:modified>
  <cp:revision>2</cp:revision>
  <dc:subject/>
  <dc:title/>
</cp:coreProperties>
</file>